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 от 08.06.2016 № 269-</w:t>
      </w:r>
      <w:r>
        <w:rPr>
          <w:sz w:val="28"/>
          <w:szCs w:val="28"/>
          <w:lang w:val="en-US"/>
        </w:rPr>
        <w:t>IV</w:t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недвижимого имущества, безвозмездно принимаемого в муниципальную собственност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623"/>
        <w:gridCol w:w="2013"/>
        <w:gridCol w:w="1903"/>
        <w:gridCol w:w="1717"/>
        <w:gridCol w:w="1360"/>
        <w:gridCol w:w="1440"/>
      </w:tblGrid>
      <w:tr>
        <w:trPr>
          <w:trHeight w:val="1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средств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вентарный номер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инятия к учету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воначальная стоимость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таточная  стоимость на 30.11.2015г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нт износ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21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, категория земель: земли населенных пунктов, разрешенное использование: здание котельной, общая площадь 258 кв.м, адрес (местонахождение) объекта: Воронежская область, г. Воронеж, ул. Сакко и Ванцетти , 80б, кадастровый номер 36:34:0605058:2028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1(В)**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1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5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1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, назначение: нежилое, 1- этажный, общая площадь 108, 2 кв.м, инв. № 3521, лит. Д, адрес объекта Воронежская область, г. Воронеж,     ул. Сакко и Ванцетти, д. 80, условнынй номер 36-36-01/150/2010-387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36(В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483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936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983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436,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853" w:hanging="0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left="1080" w:right="18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type w:val="nextPage"/>
      <w:pgSz w:orient="landscape" w:w="16838" w:h="11906"/>
      <w:pgMar w:left="851" w:right="454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20:00Z</dcterms:created>
  <dc:creator>RET User</dc:creator>
  <dc:description/>
  <cp:keywords/>
  <dc:language>en-US</dc:language>
  <cp:lastModifiedBy>Пользователь</cp:lastModifiedBy>
  <cp:lastPrinted>2016-06-08T15:18:00Z</cp:lastPrinted>
  <dcterms:modified xsi:type="dcterms:W3CDTF">2016-06-09T13:22:00Z</dcterms:modified>
  <cp:revision>4</cp:revision>
  <dc:subject/>
  <dc:title>ПРОЕКТ</dc:title>
</cp:coreProperties>
</file>